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商品住宅《住宅质量保证书》</w:t>
      </w:r>
    </w:p>
    <w:p>
      <w:pPr>
        <w:pStyle w:val="Normal"/>
        <w:ind w:right="-512" w:hanging="0"/>
        <w:rPr/>
      </w:pPr>
      <w:r>
        <w:rPr/>
        <w:t>　　　　　　　　　　　　　　　　　　　　　　　　　　填发日期：　　　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1995"/>
        <w:gridCol w:w="720"/>
        <w:gridCol w:w="1080"/>
        <w:gridCol w:w="250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（公章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房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验收结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使用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质量保修部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部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时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期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修　责　任</w:t>
            </w:r>
          </w:p>
        </w:tc>
      </w:tr>
      <w:tr>
        <w:trPr>
          <w:trHeight w:val="10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与主体结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合理使用寿命年</w:t>
            </w:r>
            <w:r>
              <w:rPr>
                <w:sz w:val="21"/>
              </w:rPr>
              <w:t>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期内，如因设计或施工的原因，造成建筑物的地基下陷、开表裂、倾斜及主体结构构件下裂、变形、破损、超出国家设计规范的规定值时，建设单位将无偿进行修复并满足有关规范和标准。</w:t>
            </w:r>
          </w:p>
        </w:tc>
      </w:tr>
      <w:tr>
        <w:trPr>
          <w:trHeight w:val="92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防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期内，如因设计、施工或所用防水材料的质量问题，造成天面渗水、滴漏，建设单位将无偿进行维修并满足有关规范和标准。</w:t>
            </w:r>
          </w:p>
        </w:tc>
      </w:tr>
      <w:tr>
        <w:trPr>
          <w:trHeight w:val="8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、厨房和卫生间地面、地下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期内，如因施工或所用材料的质量问题，造成墙面、厨房和卫生间地面、地下室渗漏水，建设单位将无偿进行维修并满足有关规范和标准。</w:t>
            </w:r>
          </w:p>
        </w:tc>
      </w:tr>
      <w:tr>
        <w:trPr>
          <w:trHeight w:val="9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墙面、顶棚抹灰层脱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保修期内，如因施工质量问题，造成墙面、顶棚抹层脱落。</w:t>
            </w:r>
          </w:p>
        </w:tc>
      </w:tr>
      <w:tr>
        <w:trPr>
          <w:trHeight w:val="10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地面空鼓、开裂、大面积起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保修期内，如因施工质量问题，造成地面空鼓、开裂、大面积起砂，建设单位将无偿进行修补。</w:t>
            </w:r>
          </w:p>
        </w:tc>
      </w:tr>
      <w:tr>
        <w:trPr>
          <w:trHeight w:val="10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门窗翘裂、五金件损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保修期内，如因施工质量问题，造成门窗翘裂、五金件损坏，建设单位将无偿进行修补。</w:t>
            </w:r>
          </w:p>
        </w:tc>
      </w:tr>
      <w:tr>
        <w:trPr>
          <w:trHeight w:val="90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卫生洁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保修期内，如因施工或产品质量问题，造成卫生洁具开裂、漏水问题，建设单位将无偿进行维修。</w:t>
            </w:r>
          </w:p>
        </w:tc>
      </w:tr>
      <w:tr>
        <w:trPr>
          <w:trHeight w:val="9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灯具、电器开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保修期内，如因施工或产品质量问题，造成灯具、电器开关失灵，建设单位将无偿进行维修。</w:t>
            </w:r>
          </w:p>
        </w:tc>
      </w:tr>
      <w:tr>
        <w:trPr>
          <w:trHeight w:val="10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9:00Z</dcterms:created>
  <dc:creator>kapa</dc:creator>
  <dc:description/>
  <cp:keywords/>
  <dc:language>en-US</dc:language>
  <cp:lastModifiedBy>微软中国</cp:lastModifiedBy>
  <cp:lastPrinted>2005-02-28T11:01:00Z</cp:lastPrinted>
  <dcterms:modified xsi:type="dcterms:W3CDTF">2013-07-11T07:36:00Z</dcterms:modified>
  <cp:revision>4</cp:revision>
  <dc:subject/>
  <dc:title>商品住宅《住宅质量保证书》</dc:title>
</cp:coreProperties>
</file>